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1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I/ Đánh giá công tác tháng 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hững việc làm đượ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ực hiện chương trình tuần 7 đến tuần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Đã điều chỉnh thời khóa biểu từ tuần 10 (23/1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ểm tra toàn diện thầy Thắng xếp loại chung tốt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+    Hồ sơ tốt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+    Hai tiết dạy giỏi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ểm tra PCGD tại huyện (Đã hoàn thành tốt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ổ chức chuyên đề ( trải nghiệm sáng tạo phần lý thuyết cấp tổ tương đối tố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ã xây dựng kế hoạch thi GV dạy giỏi cấp trườ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Đăng ký phong trào thi đua đổi mới sáng tạo trong dạy học 100% cán bộ giáo viê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Hoàn tất việc kiểm tra toàn bộ hồ sơ giáo viên (Đa số là tốt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am gia tập huấn dạy học ngoại khóa (ATGT và nụ cười ngày mai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ồn tạ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Một số GV còn đi trễ nhiều lầ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ồ sơ giáo án cần thực hiện đúng theo công văn số 206, 207 của phòng GD&amp;Đ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ồi dưỡng học sinh giỏi chưa tích cực lắ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ến độ thao giảng dự giờ còn chậ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ệc mượn đồ dùng dạy học chưa nhiề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Giáo viên chủ nhiệm cần quan tâm đến lớp hơn nữa về nề nế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ệc Hướng dẫn HS giải toán qua mạng, IOE, hùng biện tiếng anh chưa đều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II/Kế hoạch tháng 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ực hiện chương trình tuần 11 –tuần 1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ổ chức thi GVG cấp trườ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ụ thể: chiều 11/11/2017, 17/11/201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V dự thi chủ động máy móc, bàn ghế đầy đủ và nộp giáo án (3 giáo án) cho chuyên môn ngày 11/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ổ chức thao giảng, dự giờ chào mừng ngày 20/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ổ chức chuyên đề Trải nghiệm sáng tạo phần thực hành và nộp kế hoạch, kết quả cho chuyên môn trước ngày 30/11/201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uẩn bị thị IOE cấp trườ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ng cường bồi dưỡng HSG khối 9, MTCT 7,8 và hướng dẫn Giải toán qua mạng, IOE, Hùng biện Tiếng An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am gia các chuyên đề do phòng GD&amp;ĐT tổ chức (Ngữ văn, Toán, Lý, Mỹ thuật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àn thành việc ghi điểm vào cổng thông tin và sổ gọi tên ghi điểm trước 30/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áo viên chủ nhiệm ghi danh sách học sinh vào học bạ, sổ gọi tên ghi điểm và bổ sung việc dán ảnh, sổ hộ khẩu. Cụ thể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+ Khối 9 bổ sung sổ hộ khẩu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+ Lớp 8/1 bổ sung một số em thiếu sổ hộ khẩu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+ Lớp 8/2 bổ sung việc dán ảnh học sinh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hong Thu, ngày 1 tháng 11 năm 2017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hó Hiệu trưở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Hoàng Văn Đông</w:t>
      </w:r>
    </w:p>
    <w:sectPr>
      <w:type w:val="nextPage"/>
      <w:pgSz w:w="12240" w:h="15840"/>
      <w:pgMar w:left="117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51:00Z</dcterms:created>
  <dc:creator>NP-COMPUTER</dc:creator>
  <dc:description/>
  <cp:keywords/>
  <dc:language>en-US</dc:language>
  <cp:lastModifiedBy>USER</cp:lastModifiedBy>
  <dcterms:modified xsi:type="dcterms:W3CDTF">2017-11-04T03:53:00Z</dcterms:modified>
  <cp:revision>3</cp:revision>
  <dc:subject/>
  <dc:title>Kế hoạch tháng 11</dc:title>
</cp:coreProperties>
</file>